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24-1101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452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18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24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ичкиной Т.П., * года рождения, паспорт *, уроженки *, зарегистрированной по адресу: *, проживающей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4 января 2025 года по адресу: *, Кичкина Т.П. будучи привлеченной постановлением административной комиссии администрации Советского района №212-24 от 09 октября 2024 года к административной ответственности за совершение административного правонарушения, предусмотренного п. 2 ст. 29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1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ичкина Т.П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мировой судья считает возможным рассмотреть дело в отсутствие </w:t>
      </w:r>
      <w:r>
        <w:rPr>
          <w:sz w:val="28"/>
          <w:szCs w:val="28"/>
        </w:rPr>
        <w:t>Кичкиной Т.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ичкиной Т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24 от 24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212-24 от 09 октября 2024 по делу об административном правонарушении, предусмотренном п. 2 ст. 29 Закона ХМАО – Югры от 11 июня 2010 года № 102-оз «Об административных правонарушениях», которым Кичкина Т.П. подвергнута административному наказанию в виде административного штрафа в размере 1000 рублей. Постановление вступило в законную силу 12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4 марта 2025 года, согласно которым административный штраф по постановлению №212-24 от 09 октября 2024 года уплачен Кичкиной Т.П. 24 марта 2025 года в размере 37 рублей, то есть не в полном объеме и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Кичкиной Т.П. штрафа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ичкиной Т.П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Кичкиной Т.П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Кичкиной Т.П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ичкину Т.П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Кичкина Т.П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2450688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